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层领导干部经济责任审计工作内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1944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计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注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审查资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</w:p>
        </w:tc>
      </w:tr>
      <w:tr>
        <w:trPr>
          <w:trHeight w:val="1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事业发展状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（学院）事业发展目标的制定、实施和完成情况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计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总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述职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证书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视述职报告的撰写</w:t>
            </w:r>
          </w:p>
        </w:tc>
      </w:tr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有关法律法规的执行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遵守国家法律法规、贯彻执行国家有关政策及廉洁从业的情况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凭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投标文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委征询函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按规定由相关部门统一保管的资料外，妥善保管相关内部资料</w:t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重大经济决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策机制的健全性、决策程序的规范性、决策内容的合法性、决策实施的有效性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策制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记录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决策制度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善会议记录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财务收支及资产质量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（学院）预算编制及执行情况，资产购买、保管及处置情况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算编制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凭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产明细清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产自查报告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格按照学校相关财务管理和资产管理要求，落实相关工作</w:t>
            </w:r>
          </w:p>
        </w:tc>
      </w:tr>
      <w:tr>
        <w:trPr>
          <w:trHeight w:val="1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五）内部管理状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（学院）内部管理制度的健全性及制度执行的有效性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部各项管理制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内部管理制度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内部监督管理责任</w:t>
            </w:r>
          </w:p>
        </w:tc>
      </w:tr>
      <w:tr>
        <w:trPr>
          <w:trHeight w:val="2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六）遵守学校各项规章管理制度的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遵守学校各项财务管理、资产管理、人员管理、教学管理、科研管理等规章制度的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部门的管理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格遵守学校各项规章管理制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中层领导干部经济责任审计工作流程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844540</wp:posOffset>
                </wp:positionV>
                <wp:extent cx="5180330" cy="1198880"/>
                <wp:effectExtent l="5080" t="5080" r="15894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1198800"/>
                          <a:chOff x="0" y="0"/>
                          <a:chExt cx="5180400" cy="1198800"/>
                        </a:xfrm>
                      </wpg:grpSpPr>
                      <wps:wsp>
                        <wps:cNvCnPr/>
                        <wps:spPr>
                          <a:xfrm flipH="1" flipV="1" rot="5400000">
                            <a:off x="2585520" y="-1256040"/>
                            <a:ext cx="9720" cy="3011040"/>
                          </a:xfrm>
                          <a:prstGeom prst="bentConnector3">
                            <a:avLst>
                              <a:gd name="adj1" fmla="val 27115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44440"/>
                            <a:ext cx="5180400" cy="95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9960" y="0"/>
                              <a:ext cx="2170440" cy="95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组与被审计对象及其所在单位就不同意见进行商讨，达成一致，对审计报告（征求意见稿）进行修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2170440" cy="9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组形成审计报告，报送分管领导审批，将审批后的审计报告送达被审计对象及其所在单位，并抄送组织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60.2pt;width:407.9pt;height:94.4pt" coordorigin="360,9204" coordsize="8158,1888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069;top:9591;width:4741;height:13;rotation:270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60;top:9589;width:8158;height:15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100;top:9589;width:3417;height:1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组与被审计对象及其所在单位就不同意见进行商讨，达成一致，对审计报告（征求意见稿）进行修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9604;width:3417;height:1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组形成审计报告，报送分管领导审批，将审批后的审计报告送达被审计对象及其所在单位，并抄送组织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9.2pt" to="21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635" cy="2413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4pt" to="216pt,1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3032760</wp:posOffset>
                </wp:positionV>
                <wp:extent cx="635" cy="2413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38.8pt" to="216.75pt,2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3811905</wp:posOffset>
                </wp:positionV>
                <wp:extent cx="4914265" cy="721995"/>
                <wp:effectExtent l="5080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722160"/>
                          <a:chOff x="0" y="0"/>
                          <a:chExt cx="4914360" cy="722160"/>
                        </a:xfrm>
                      </wpg:grpSpPr>
                      <wps:wsp>
                        <wps:cNvSpPr/>
                        <wps:spPr>
                          <a:xfrm>
                            <a:off x="2414880" y="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800"/>
                            <a:ext cx="491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组实施现场具体审计工作，编制审计工作底稿，撰写审计报告初稿，形成审计报告（征求意见稿），送达被审计对象及其所在单位，征求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300.15pt;width:386.95pt;height:56.85pt" coordorigin="539,6003" coordsize="7739,1137">
                <v:line id="shape_0" from="4342,6003" to="4342,6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6360;width:77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组实施现场具体审计工作，编制审计工作底稿，撰写审计报告初稿，形成审计报告（征求意见稿），送达被审计对象及其所在单位，征求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4564380</wp:posOffset>
                </wp:positionV>
                <wp:extent cx="4914265" cy="721995"/>
                <wp:effectExtent l="5080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722160"/>
                          <a:chOff x="0" y="0"/>
                          <a:chExt cx="4914360" cy="722160"/>
                        </a:xfrm>
                      </wpg:grpSpPr>
                      <wps:wsp>
                        <wps:cNvSpPr/>
                        <wps:spPr>
                          <a:xfrm>
                            <a:off x="2414880" y="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800"/>
                            <a:ext cx="491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审计对象及其所在单位在收到审计报告（征求意见稿）之日3个工作日内，提出书面意见并反馈给审计处，在规定时间未反馈，视为无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359.4pt;width:386.95pt;height:56.85pt" coordorigin="539,7188" coordsize="7739,1137">
                <v:line id="shape_0" from="4342,7188" to="4342,7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7545;width:77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审计对象及其所在单位在收到审计报告（征求意见稿）之日3个工作日内，提出书面意见并反馈给审计处，在规定时间未反馈，视为无异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240780</wp:posOffset>
                </wp:positionV>
                <wp:extent cx="838200" cy="7620"/>
                <wp:effectExtent l="635" t="3175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1.4pt" to="254.95pt,49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062990</wp:posOffset>
                </wp:positionV>
                <wp:extent cx="635" cy="241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3.7pt" to="215.25pt,1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5292090</wp:posOffset>
                </wp:positionV>
                <wp:extent cx="635" cy="2971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16.7pt" to="219pt,4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4895</wp:posOffset>
                </wp:positionH>
                <wp:positionV relativeFrom="paragraph">
                  <wp:posOffset>1348740</wp:posOffset>
                </wp:positionV>
                <wp:extent cx="3354705" cy="891540"/>
                <wp:effectExtent l="19685" t="5080" r="19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处接到委托后，成立审计工作小组，制定审计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审计工作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85pt;margin-top:106.2pt;width:264.1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处接到委托后，成立审计工作小组，制定审计计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审计工作安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5626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8pt" to="216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448300</wp:posOffset>
                </wp:positionV>
                <wp:extent cx="1018540" cy="209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提出书面意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6.5pt;mso-wrap-distance-left:9.05pt;mso-wrap-distance-right:9.05pt;mso-wrap-distance-top:0pt;mso-wrap-distance-bottom:0pt;margin-top:429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提出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30505</wp:posOffset>
                </wp:positionV>
                <wp:extent cx="4362450" cy="3086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部拟定名单，经党委常委会讨论确定年度经济责任审计对象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4.3pt;mso-wrap-distance-left:9.05pt;mso-wrap-distance-right:9.05pt;mso-wrap-distance-top:0pt;mso-wrap-distance-bottom:0pt;margin-top:18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部拟定名单，经党委常委会讨论确定年度经济责任审计对象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2514600</wp:posOffset>
                </wp:positionV>
                <wp:extent cx="4362450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处在实施现场审计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，向被审计对象所在单位送达审计通知书，并抄送被审计对象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0.5pt;mso-wrap-distance-left:9.05pt;mso-wrap-distance-right:9.05pt;mso-wrap-distance-top:0pt;mso-wrap-distance-bottom:0pt;margin-top:19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处在实施现场审计前</w:t>
                      </w:r>
                      <w:r>
                        <w:rPr/>
                        <w:t>5</w:t>
                      </w:r>
                      <w:r>
                        <w:rPr/>
                        <w:t>个工作日，向被审计对象所在单位送达审计通知书，并抄送被审计对象本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3288030</wp:posOffset>
                </wp:positionV>
                <wp:extent cx="43624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审计对象及所在单位收到审计通知书之日起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，向审计组提供审计所需资料，并对所提供资料的真实性、完整性负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0.5pt;mso-wrap-distance-left:9.05pt;mso-wrap-distance-right:9.05pt;mso-wrap-distance-top:0pt;mso-wrap-distance-bottom:0pt;margin-top:258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审计对象及所在单位收到审计通知书之日起</w:t>
                      </w:r>
                      <w:r>
                        <w:rPr/>
                        <w:t>5</w:t>
                      </w:r>
                      <w:r>
                        <w:rPr/>
                        <w:t>个工作日内，向审计组提供审计所需资料，并对所提供资料的真实性、完整性负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960</wp:posOffset>
                </wp:positionH>
                <wp:positionV relativeFrom="paragraph">
                  <wp:posOffset>5436870</wp:posOffset>
                </wp:positionV>
                <wp:extent cx="904240" cy="209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书面意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6.5pt;mso-wrap-distance-left:9.05pt;mso-wrap-distance-right:9.05pt;mso-wrap-distance-top:0pt;mso-wrap-distance-bottom:0pt;margin-top:428.1pt;mso-position-vertical-relative:text;margin-left:2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760095</wp:posOffset>
                </wp:positionV>
                <wp:extent cx="4362450" cy="3067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部根据确定后的名单向审计处出具审计委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4.15pt;mso-wrap-distance-left:9.05pt;mso-wrap-distance-right:9.05pt;mso-wrap-distance-top:0pt;mso-wrap-distance-bottom:0pt;margin-top:59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部根据确定后的名单向审计处出具审计委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注：中层领导干部经济责任审计具体要求详见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《上海理工大学中层领导干部经济责任审计实施办法》（上理工委【</w:t>
      </w:r>
      <w:r>
        <w:rPr>
          <w:b/>
        </w:rPr>
        <w:t>2012</w:t>
      </w:r>
      <w:r>
        <w:rPr>
          <w:b/>
        </w:rPr>
        <w:t>】</w:t>
      </w:r>
      <w:r>
        <w:rPr>
          <w:b/>
        </w:rPr>
        <w:t>45</w:t>
      </w:r>
      <w:r>
        <w:rPr>
          <w:b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5"/>
        <w:szCs w:val="15"/>
      </w:rPr>
    </w:pPr>
    <w:r>
      <w:rPr>
        <w:b/>
        <w:sz w:val="15"/>
        <w:szCs w:val="15"/>
      </w:rPr>
      <w:t>内部审计工作推进会议（系列一：经济责任审计工作）下发资料</w:t>
    </w:r>
  </w:p>
  <w:p>
    <w:pPr>
      <w:pStyle w:val="Header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0:00Z</dcterms:created>
  <dc:creator>Xiongpin</dc:creator>
  <dc:description/>
  <cp:keywords/>
  <dc:language>en-US</dc:language>
  <cp:lastModifiedBy>吕燕</cp:lastModifiedBy>
  <cp:lastPrinted>2015-10-28T11:19:00Z</cp:lastPrinted>
  <dcterms:modified xsi:type="dcterms:W3CDTF">2015-10-28T0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